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.2. Biểu mẫu báo cáo hàng tháng dùng cho: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ung tâm Y tế quận /huyện báo cáo cấp tỉnh /thành phố;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6"/>
          <w:szCs w:val="26"/>
        </w:rPr>
        <w:t>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ung tâm Phòng, chống HIV /AIDS tỉnh /thành phố báo cáo Cục Phòng, chống HIV /AI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99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ủ quả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báo cáo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 xml:space="preserve">.. , ngày …….. tháng ……… năm 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ạt động chăm sóc người nhiễm HIV /AIDS tại nhà và cộng đồng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6898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path="m0,0l0,0e" stroked="t" o:allowincell="f" style="position:absolute;margin-left:257.4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6202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path="m0,0l0,0e" stroked="t" o:allowincell="f" style="position:absolute;margin-left:272.6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0,0e" stroked="t" o:allowincell="f" style="position:absolute;margin-left:299.7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9923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0,0e" stroked="t" o:allowincell="f" style="position:absolute;margin-left:314.9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6085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path="m0,0l0,0e" stroked="t" o:allowincell="f" style="position:absolute;margin-left:335.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45389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0,0e" stroked="t" o:allowincell="f" style="position:absolute;margin-left:350.7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98602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0,0l0,0e" stroked="t" o:allowincell="f" style="position:absolute;margin-left:392.6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842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0,0l0,0e" stroked="t" o:allowincell="f" style="position:absolute;margin-left:407.7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52259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0,0e" stroked="t" o:allowincell="f" style="position:absolute;margin-left:434.8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0,0l0,0e" stroked="t" o:allowincell="f" style="position:absolute;margin-left:450.05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97789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0,0e" stroked="t" o:allowincell="f" style="position:absolute;margin-left:470.7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17093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path="m0,0l0,0e" stroked="t" o:allowincell="f" style="position:absolute;margin-left:485.9pt;margin-top:9.3pt;width:0pt;height:0pt;mso-wrap-style:none;v-text-anchor:middle;mso-position-horizontal-relative:page">
                <v:fill o:detectmouseclick="t" on="false"/>
                <v:stroke color="#939597" weight="12600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Giai đoạn báo cáo:</w:t>
      </w:r>
      <w:r>
        <w:rPr/>
        <w:t xml:space="preserve"> từ ngày ….. tháng ….. năm đến ngày ….. tháng ….. năm …..</w:t>
      </w:r>
    </w:p>
    <w:tbl>
      <w:tblPr>
        <w:tblW w:w="8778" w:type="dxa"/>
        <w:jc w:val="left"/>
        <w:tblInd w:w="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1"/>
        <w:gridCol w:w="4014"/>
        <w:gridCol w:w="2052"/>
        <w:gridCol w:w="2201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xã/phường có nhóm CST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người nhiễm HIV được nhận dịch vụ CST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ười lớ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ẻ em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rẻ bị ảnh hưởng bởi HIV /AIDS được nhận dịch vụ CSTN </w:t>
            </w:r>
            <w:r>
              <w:rPr>
                <w:i/>
                <w:sz w:val="26"/>
                <w:szCs w:val="26"/>
              </w:rPr>
              <w:t>(chỉ số này chỉ dùng cho cấp huyện báo cáo cấp tỉnh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ười lập báo cáo</w:t>
              <w:br/>
            </w:r>
            <w:r>
              <w:rPr>
                <w:sz w:val="26"/>
                <w:szCs w:val="26"/>
              </w:rPr>
              <w:t>(ký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sz w:val="26"/>
                <w:szCs w:val="26"/>
              </w:rPr>
              <w:t>(ký tên +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9:00Z</dcterms:created>
  <dc:creator>admin</dc:creator>
  <dc:description/>
  <cp:keywords/>
  <dc:language>en-US</dc:language>
  <cp:lastModifiedBy>admin</cp:lastModifiedBy>
  <dcterms:modified xsi:type="dcterms:W3CDTF">2024-05-24T02:11:00Z</dcterms:modified>
  <cp:revision>1</cp:revision>
  <dc:subject/>
  <dc:title/>
</cp:coreProperties>
</file>